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Style w:val="Emphasis"/>
          <w:b/>
          <w:u w:val="single"/>
        </w:rPr>
        <w:t>QR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 xml:space="preserve">- </w:t>
      </w:r>
      <w:r>
        <w:rPr>
          <w:b/>
          <w:i/>
          <w:u w:val="single"/>
        </w:rPr>
        <w:t>КВЕСТ «ПУТЕШЕСТВИЕ ПО АРХИПЕЛАГУ РУССКОГО ЯЗЫ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рок рассчитан на малочисленную группу, вследствие её мобильности. Так как он построен так, что предполагает переход от одного стола к другому. </w:t>
      </w:r>
    </w:p>
    <w:p>
      <w:pPr>
        <w:pStyle w:val="Normal"/>
        <w:ind w:firstLine="708"/>
        <w:jc w:val="both"/>
        <w:rPr/>
      </w:pPr>
      <w:r>
        <w:rPr/>
        <w:t xml:space="preserve">По русскому языку были взяты несколько тем по разделам «Морфология», «Лексика», «Словообразование», «Грамматика», что позволяет проверить уровень усвоения школьной программы и выявить пробелы, на которые нужно будет обратить более пристальное внимание. </w:t>
      </w:r>
    </w:p>
    <w:p>
      <w:pPr>
        <w:pStyle w:val="Normal"/>
        <w:ind w:firstLine="708"/>
        <w:jc w:val="both"/>
        <w:rPr/>
      </w:pPr>
      <w:r>
        <w:rPr/>
        <w:t xml:space="preserve">Цель урока – </w:t>
      </w:r>
      <w:r>
        <w:rPr>
          <w:color w:val="000000"/>
        </w:rPr>
        <w:t>осуществить контроль знаний, умений и навыков по «Русскому языку.</w:t>
      </w:r>
      <w:r>
        <w:rPr/>
        <w:t xml:space="preserve"> На уроке решаются следующие задачи: 1) обобщить знания по предмету «Русский язык»; 2) развивать умение применять полученные знания на практике, логическое мышление, умение работать в коллективе; 3) воспитывать образованную, всесторонне развитую личность. Эти задачи взаимосвязаны, выступают в комплексе, дополняя и обогащая друг друга. </w:t>
      </w:r>
    </w:p>
    <w:p>
      <w:pPr>
        <w:pStyle w:val="Normal"/>
        <w:ind w:firstLine="708"/>
        <w:jc w:val="both"/>
        <w:rPr/>
      </w:pPr>
      <w:r>
        <w:rPr/>
        <w:t>Избранная структура урока является оптимальной для решения поставленных задач, так как позволяет проследить уровень владения русским языком. Урок построен рационально: организационный момент, актуализация знаний, выполнение заданий, подведение итогов – распределены и выдержаны в строгом соответствии со временем. Связки между этапами урока логичны и последовательны.</w:t>
      </w:r>
    </w:p>
    <w:p>
      <w:pPr>
        <w:pStyle w:val="Normal"/>
        <w:ind w:firstLine="708"/>
        <w:jc w:val="both"/>
        <w:rPr/>
      </w:pPr>
      <w:r>
        <w:rPr/>
        <w:t>На уроке используются формы самостоятельной работы: выполнение заданий, самопроверка, самооценивание. При составлении заданий применялся дифференцированный подход к обучающим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Emphasis"/>
          <w:b/>
          <w:u w:val="single"/>
        </w:rPr>
        <w:t>QR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 xml:space="preserve">- </w:t>
      </w:r>
      <w:r>
        <w:rPr>
          <w:b/>
          <w:i/>
          <w:u w:val="single"/>
        </w:rPr>
        <w:t>КВЕСТ «ПУТЕШЕСТВИЕ ПО АРХИПЕЛАГУ РУССКОГО ЯЗЫ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ип урока: урок интегрированный</w:t>
      </w:r>
    </w:p>
    <w:p>
      <w:pPr>
        <w:pStyle w:val="Normal"/>
        <w:rPr/>
      </w:pPr>
      <w:r>
        <w:rPr/>
        <w:t>Вид урока: урок-практикум</w:t>
      </w:r>
    </w:p>
    <w:p>
      <w:pPr>
        <w:pStyle w:val="Normal"/>
        <w:rPr/>
      </w:pPr>
      <w:r>
        <w:rPr/>
        <w:t>Цель урока: осуществить контроль знаний, умений и навыков по темам «Правописание приставок», «Словообразование», «Прямое и переносное значение слова», «Синонимы, антонимы, омонимы, паронимы», «Активный и пассивный словарный запас», «Число и род имен существительных», «Понятие о частях речи».</w:t>
      </w:r>
    </w:p>
    <w:p>
      <w:pPr>
        <w:pStyle w:val="Normal"/>
        <w:rPr/>
      </w:pPr>
      <w:r>
        <w:rPr/>
        <w:t xml:space="preserve">Задачи урока: </w:t>
        <w:tab/>
      </w:r>
    </w:p>
    <w:p>
      <w:pPr>
        <w:pStyle w:val="Normal"/>
        <w:rPr/>
      </w:pPr>
      <w:r>
        <w:rPr/>
        <w:t xml:space="preserve">1. Обобщить знания по темам «Правописание приставок»,  «Словообразование», «Прямое и переносное значение слова», </w:t>
      </w:r>
    </w:p>
    <w:p>
      <w:pPr>
        <w:pStyle w:val="Normal"/>
        <w:rPr/>
      </w:pPr>
      <w:r>
        <w:rPr/>
        <w:t>«Синонимы, антонимы, омонимы, паронимы», «Активный и пассивный словарный запас», «Число и род имен существительных», «Понятие о частях речи».</w:t>
      </w:r>
    </w:p>
    <w:p>
      <w:pPr>
        <w:pStyle w:val="Normal"/>
        <w:rPr/>
      </w:pPr>
      <w:r>
        <w:rPr/>
        <w:t xml:space="preserve">2. Развивать умение применять полученные знания на практике,  </w:t>
      </w:r>
    </w:p>
    <w:p>
      <w:pPr>
        <w:pStyle w:val="Normal"/>
        <w:rPr/>
      </w:pPr>
      <w:r>
        <w:rPr/>
        <w:t>логическое мышление, умение работать в коллективе;</w:t>
      </w:r>
    </w:p>
    <w:p>
      <w:pPr>
        <w:pStyle w:val="Normal"/>
        <w:rPr/>
      </w:pPr>
      <w:r>
        <w:rPr/>
        <w:t>3. Воспитывать образованную, всесторонне развитую личность.</w:t>
      </w:r>
    </w:p>
    <w:p>
      <w:pPr>
        <w:pStyle w:val="Normal"/>
        <w:rPr/>
      </w:pPr>
      <w:r>
        <w:rPr/>
        <w:t>Метод: самостоятельная работа по микрогруппам</w:t>
      </w:r>
    </w:p>
    <w:p>
      <w:pPr>
        <w:pStyle w:val="Normal"/>
        <w:rPr/>
      </w:pPr>
      <w:r>
        <w:rPr/>
        <w:t>Оборудование: объяснительное письмо, ручки, листы, задания, словари, названия островов, ключи для самопроверки, карты-путеводители, конверты, оценочная шкала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Организационный момент</w:t>
        <w:tab/>
        <w:tab/>
        <w:tab/>
        <w:tab/>
        <w:tab/>
        <w:tab/>
        <w:tab/>
        <w:tab/>
        <w:t>1 мин.</w:t>
      </w:r>
    </w:p>
    <w:p>
      <w:pPr>
        <w:pStyle w:val="Normal"/>
        <w:rPr/>
      </w:pPr>
      <w:r>
        <w:rPr/>
        <w:t>Актуализация знаний</w:t>
        <w:tab/>
        <w:tab/>
        <w:tab/>
        <w:tab/>
        <w:tab/>
        <w:tab/>
        <w:tab/>
        <w:tab/>
        <w:tab/>
        <w:t>2 мин.</w:t>
      </w:r>
    </w:p>
    <w:p>
      <w:pPr>
        <w:pStyle w:val="Normal"/>
        <w:rPr/>
      </w:pPr>
      <w:r>
        <w:rPr/>
        <w:t>Выполнение заданий</w:t>
        <w:tab/>
        <w:tab/>
        <w:tab/>
        <w:tab/>
        <w:tab/>
        <w:tab/>
        <w:tab/>
        <w:tab/>
        <w:tab/>
        <w:t>37 мин.</w:t>
      </w:r>
    </w:p>
    <w:p>
      <w:pPr>
        <w:pStyle w:val="Normal"/>
        <w:rPr/>
      </w:pPr>
      <w:r>
        <w:rPr/>
        <w:t>Подведение итогов</w:t>
        <w:tab/>
        <w:tab/>
        <w:tab/>
        <w:tab/>
        <w:tab/>
        <w:tab/>
        <w:tab/>
        <w:tab/>
        <w:tab/>
        <w:t>5 мин.</w:t>
      </w:r>
    </w:p>
    <w:p>
      <w:pPr>
        <w:pStyle w:val="Normal"/>
        <w:rPr/>
      </w:pPr>
      <w:r>
        <w:rPr/>
        <w:t>45 мин.</w:t>
      </w:r>
    </w:p>
    <w:p>
      <w:pPr>
        <w:pStyle w:val="Normal"/>
        <w:jc w:val="center"/>
        <w:rPr/>
      </w:pPr>
      <w:r>
        <w:rPr>
          <w:b/>
          <w:u w:val="single"/>
        </w:rPr>
        <w:t>Ход урок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онный момен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изация знаний:</w:t>
      </w:r>
    </w:p>
    <w:p>
      <w:pPr>
        <w:pStyle w:val="Normal"/>
        <w:ind w:firstLine="708"/>
        <w:jc w:val="both"/>
        <w:rPr/>
      </w:pPr>
      <w:r>
        <w:rPr/>
        <w:t xml:space="preserve">Вы совершали путешествие на огромном океаническом лайнере. Но разбушевавшаяся стихия стала причиной стихийного бедствия, в результате которого вы оказались в открытом море разделенные на 4группы. Вы знаете, что материк недалеко. Но вы устали и выбились из сил. </w:t>
      </w:r>
    </w:p>
    <w:p>
      <w:pPr>
        <w:pStyle w:val="Normal"/>
        <w:ind w:firstLine="708"/>
        <w:jc w:val="both"/>
        <w:rPr/>
      </w:pPr>
      <w:r>
        <w:rPr/>
        <w:t>Оглядевшись, вы увидели, что на пути к материку – архипелаг, т.е. группа островов, расположенных близко друг к другу. Благодаря этому вы сможете добраться до материка и спастись.</w:t>
      </w:r>
    </w:p>
    <w:p>
      <w:pPr>
        <w:pStyle w:val="Normal"/>
        <w:ind w:firstLine="708"/>
        <w:jc w:val="both"/>
        <w:rPr/>
      </w:pPr>
      <w:r>
        <w:rPr/>
        <w:t>Выбравшись на первый остров, вы нашли воду, еду и… странный конверт. Вы знаете, что вскрывать такие подозрительные предметы не рекомендуется. Но любопытство родилось раньше нас, и вы, нарушая все правила обеспечения личной безопасности, вскрываете конверт. Что же в нём?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8675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«Приветствую вас, о потерпевшие крушение и попавшие на мой архипелаг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 отдохнули, набрались сил и теперь мечтаете вернуться на материк. Верно? Что же, я, джинн этого архипелага, вам в этом помогу. Но мы, джинны, ничего не делаем просто так. Чтобы добраться до материка знаний, вам необходимо пройти четыре острова и выполнить ряд моих зада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удобства вы получите путеводитель по островам. Попадая на остров, по QR коду вы находите ответы и записываете их на своей карте. Только после того, как вами будут зафиксированы ответы, вам открывается дорога на следующий остр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олько пройдя все острова, вы доберётесь до материка. А там вас ждёт награда. Ваш учитель соотнесёт заработанные вами баллы с оценочной шкалой и выставит вам оценки по русскому язык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так, игра начинается! Удачи!»</w:t>
      </w:r>
    </w:p>
    <w:p>
      <w:pPr>
        <w:pStyle w:val="Normal"/>
        <w:ind w:firstLine="708"/>
        <w:jc w:val="both"/>
        <w:rPr/>
      </w:pPr>
      <w:r>
        <w:rPr/>
        <w:t xml:space="preserve">Ну, что же, с хозяином архипелага не поспоришь. Придётся вам, чтобы добраться до меня, выполнить задания джинна. </w:t>
      </w:r>
    </w:p>
    <w:p>
      <w:pPr>
        <w:pStyle w:val="Normal"/>
        <w:ind w:firstLine="708"/>
        <w:jc w:val="both"/>
        <w:rPr/>
      </w:pPr>
      <w:r>
        <w:rPr/>
        <w:t>Первый остров помог вам восстановить силы и познакомил с условиями спасения. Более того, он открыл вам путь на второй остров. Не теряйте времени, иначе не успеете спаст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столе лежит конверт с заданиями и оценочная таблица – путеводите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397"/>
        <w:gridCol w:w="1398"/>
        <w:gridCol w:w="1398"/>
        <w:gridCol w:w="1398"/>
        <w:gridCol w:w="9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зад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за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за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за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зад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 задание.</w:t>
        <w:tab/>
        <w:t xml:space="preserve">Перечислите все части речи </w:t>
      </w:r>
    </w:p>
    <w:p>
      <w:pPr>
        <w:pStyle w:val="Normal"/>
        <w:jc w:val="both"/>
        <w:rPr/>
      </w:pPr>
      <w:r>
        <w:rPr/>
        <w:t>2 задание.</w:t>
        <w:tab/>
        <w:t xml:space="preserve">Назовите существительные мужского рода: корова, утка, свинья, курица, </w:t>
      </w:r>
    </w:p>
    <w:p>
      <w:pPr>
        <w:pStyle w:val="Normal"/>
        <w:ind w:left="708" w:firstLine="708"/>
        <w:jc w:val="both"/>
        <w:rPr/>
      </w:pPr>
      <w:r>
        <w:rPr/>
        <w:t xml:space="preserve">овца, ласточка </w:t>
      </w:r>
    </w:p>
    <w:p>
      <w:pPr>
        <w:pStyle w:val="Normal"/>
        <w:jc w:val="both"/>
        <w:rPr/>
      </w:pPr>
      <w:r>
        <w:rPr/>
        <w:t>3 задание.</w:t>
        <w:tab/>
        <w:t>Назовите 5 существительных, имеющих форму только множ./ед. числа</w:t>
      </w:r>
    </w:p>
    <w:p>
      <w:pPr>
        <w:pStyle w:val="Normal"/>
        <w:jc w:val="both"/>
        <w:rPr/>
      </w:pPr>
      <w:r>
        <w:rPr/>
        <w:t>4 задание.</w:t>
        <w:tab/>
        <w:t xml:space="preserve">Запишите словами, раскрыв скобки: 3 (девушки, дети, юноши, </w:t>
      </w:r>
    </w:p>
    <w:p>
      <w:pPr>
        <w:pStyle w:val="Normal"/>
        <w:ind w:left="708" w:firstLine="708"/>
        <w:jc w:val="both"/>
        <w:rPr/>
      </w:pPr>
      <w:r>
        <w:rPr/>
        <w:t>балерины); 4 (сутки, детёныш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1867535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 задание.</w:t>
        <w:tab/>
        <w:t xml:space="preserve">Подберите синонимы к словам: горе, хотеть, твёрдый, базар, направо; </w:t>
      </w:r>
    </w:p>
    <w:p>
      <w:pPr>
        <w:pStyle w:val="Normal"/>
        <w:ind w:left="708" w:firstLine="708"/>
        <w:jc w:val="both"/>
        <w:rPr/>
      </w:pPr>
      <w:r>
        <w:rPr/>
        <w:t>стужа, думать, холодный, зной, вверху</w:t>
      </w:r>
    </w:p>
    <w:p>
      <w:pPr>
        <w:pStyle w:val="Normal"/>
        <w:jc w:val="both"/>
        <w:rPr/>
      </w:pPr>
      <w:r>
        <w:rPr/>
        <w:t>2 задание.</w:t>
        <w:tab/>
        <w:t xml:space="preserve">Найдите антонимы: </w:t>
      </w:r>
    </w:p>
    <w:p>
      <w:pPr>
        <w:pStyle w:val="Normal"/>
        <w:jc w:val="both"/>
        <w:rPr/>
      </w:pPr>
      <w:r>
        <w:rPr/>
        <w:tab/>
        <w:tab/>
        <w:t>Вы – свет, а я похож на тьму,</w:t>
        <w:tab/>
        <w:tab/>
        <w:t>Они сошлись. Волна и камень,</w:t>
      </w:r>
    </w:p>
    <w:p>
      <w:pPr>
        <w:pStyle w:val="Normal"/>
        <w:jc w:val="both"/>
        <w:rPr/>
      </w:pPr>
      <w:r>
        <w:rPr/>
        <w:tab/>
        <w:tab/>
        <w:t>Вы параллельны ко всему,</w:t>
        <w:tab/>
        <w:tab/>
        <w:tab/>
        <w:t>Стихи и проза, лёд и пламень</w:t>
      </w:r>
    </w:p>
    <w:p>
      <w:pPr>
        <w:pStyle w:val="Normal"/>
        <w:jc w:val="both"/>
        <w:rPr/>
      </w:pPr>
      <w:r>
        <w:rPr/>
        <w:tab/>
        <w:tab/>
        <w:t>А я, напротив, вертикален.</w:t>
        <w:tab/>
        <w:tab/>
        <w:tab/>
        <w:t>Не так различны меж собой.</w:t>
      </w:r>
    </w:p>
    <w:p>
      <w:pPr>
        <w:pStyle w:val="Normal"/>
        <w:jc w:val="both"/>
        <w:rPr/>
      </w:pPr>
      <w:r>
        <w:rPr/>
        <w:t>3 задание.</w:t>
        <w:tab/>
        <w:t xml:space="preserve">Дайте определение понятиям: омонимы, устаревшие слова, прямое </w:t>
      </w:r>
    </w:p>
    <w:p>
      <w:pPr>
        <w:pStyle w:val="Normal"/>
        <w:ind w:left="708" w:firstLine="708"/>
        <w:jc w:val="both"/>
        <w:rPr/>
      </w:pPr>
      <w:r>
        <w:rPr/>
        <w:t>значение слов; паронимы, неологизмы, переносное значение слов</w:t>
      </w:r>
    </w:p>
    <w:p>
      <w:pPr>
        <w:pStyle w:val="Normal"/>
        <w:jc w:val="both"/>
        <w:rPr/>
      </w:pPr>
      <w:r>
        <w:rPr/>
        <w:t>4 задание.</w:t>
        <w:tab/>
        <w:t xml:space="preserve">Укажите значение слов (используя толковый словарь): </w:t>
      </w:r>
      <w:r>
        <w:rPr>
          <w:bCs/>
          <w:iCs/>
        </w:rPr>
        <w:t xml:space="preserve">афоризм,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конфликт, фантазия, интеллигентный, шедевр; панегирик, аналогия, интеллект,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>лаконичный, тенденц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ЛОВООБРАЗОВАНИЕ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drawing>
          <wp:inline distT="0" distB="0" distL="0" distR="0">
            <wp:extent cx="1867535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 задание.</w:t>
        <w:tab/>
        <w:t xml:space="preserve">Запишите по одному слову, состоящему из: корня и окончания; корня,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суффикса и окончания; приставки, корня и окончания; приставки, корня, суффикса и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>оконч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 задание.</w:t>
        <w:tab/>
        <w:t xml:space="preserve">Найдите лишнее: желток, железо, жёлтый; носильщик, нос, носатый;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>гусь, гусыня, гусеница; росток, рослый, росинк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 задание.</w:t>
        <w:tab/>
        <w:t xml:space="preserve">Образуйте прилагательные приставочным способом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>очень высокий</w:t>
        <w:tab/>
        <w:tab/>
        <w:tab/>
        <w:t>очень вкусны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>около вокзала</w:t>
        <w:tab/>
        <w:tab/>
        <w:tab/>
        <w:t>около озер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>близко к земле</w:t>
        <w:tab/>
        <w:tab/>
        <w:tab/>
        <w:t>близко подойт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>открыть не полностью</w:t>
        <w:tab/>
        <w:tab/>
        <w:t>затормозить не полностью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>возле дороги</w:t>
        <w:tab/>
        <w:tab/>
        <w:tab/>
        <w:tab/>
        <w:t>возле училища</w:t>
      </w:r>
    </w:p>
    <w:p>
      <w:pPr>
        <w:pStyle w:val="Normal"/>
        <w:jc w:val="both"/>
        <w:rPr/>
      </w:pPr>
      <w:r>
        <w:rPr>
          <w:bCs/>
          <w:iCs/>
        </w:rPr>
        <w:t>4 задание.</w:t>
        <w:tab/>
        <w:t>Запишите слова, раскрыв скобки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  <w:iCs/>
        </w:rPr>
      </w:pPr>
      <w:r>
        <w:rPr>
          <w:bCs/>
          <w:iCs/>
        </w:rPr>
        <w:t>(бе…)аварийный</w:t>
        <w:tab/>
        <w:tab/>
        <w:tab/>
        <w:t>(бе…)аварийный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  <w:iCs/>
        </w:rPr>
      </w:pPr>
      <w:r>
        <w:rPr>
          <w:bCs/>
          <w:iCs/>
        </w:rPr>
        <w:t>(ни…)ввергнуть</w:t>
        <w:tab/>
        <w:tab/>
        <w:tab/>
        <w:t>(ра…)жечь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Cs/>
          <w:iCs/>
        </w:rPr>
        <w:t xml:space="preserve">(ни…)падать </w:t>
        <w:tab/>
        <w:tab/>
        <w:tab/>
        <w:tab/>
        <w:t>(ра…)чистить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Cs/>
          <w:iCs/>
        </w:rPr>
        <w:t>(во…)питать</w:t>
        <w:tab/>
        <w:tab/>
        <w:tab/>
        <w:tab/>
        <w:t>(и…)брать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  <w:i/>
          <w:i/>
          <w:iCs/>
        </w:rPr>
      </w:pPr>
      <w:r>
        <w:rPr>
          <w:bCs/>
          <w:iCs/>
        </w:rPr>
        <w:t>(во…)наградить</w:t>
        <w:tab/>
        <w:tab/>
        <w:tab/>
        <w:t>(и…)полнить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  <w:iCs/>
        </w:rPr>
      </w:pPr>
      <w:r>
        <w:rPr>
          <w:bCs/>
          <w:iCs/>
        </w:rPr>
        <w:t xml:space="preserve">(р…з)данный, </w:t>
        <w:tab/>
        <w:tab/>
        <w:tab/>
        <w:t>(р…з)давать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  <w:iCs/>
        </w:rPr>
      </w:pPr>
      <w:r>
        <w:rPr>
          <w:bCs/>
          <w:iCs/>
        </w:rPr>
        <w:t xml:space="preserve">(р…с)пись </w:t>
        <w:tab/>
        <w:tab/>
        <w:tab/>
        <w:tab/>
        <w:t>(р…с)писать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Cs/>
          <w:iCs/>
        </w:rPr>
        <w:t>(р…з)валить</w:t>
        <w:tab/>
        <w:tab/>
        <w:tab/>
        <w:tab/>
        <w:t>(р…з)ыскать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  <w:iCs/>
        </w:rPr>
      </w:pPr>
      <w:r>
        <w:rPr>
          <w:bCs/>
          <w:iCs/>
        </w:rPr>
        <w:t>(…)бить</w:t>
        <w:tab/>
        <w:tab/>
        <w:tab/>
        <w:tab/>
        <w:t>(…)делать</w:t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  <w:iCs/>
        </w:rPr>
      </w:pPr>
      <w:r>
        <w:rPr>
          <w:bCs/>
          <w:iCs/>
        </w:rPr>
        <w:t>(…)гореть</w:t>
        <w:tab/>
        <w:tab/>
        <w:tab/>
        <w:tab/>
        <w:t>(..)жева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ГРАММАТ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867535" cy="186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  <w:t>1 задание.</w:t>
        <w:tab/>
        <w:t>Угадайте сло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ab/>
        <w:tab/>
        <w:t>Я – то же, что и ураган,</w:t>
        <w:tab/>
        <w:tab/>
        <w:tab/>
        <w:t>Мой первый слог тягуч и слад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ab/>
        <w:tab/>
        <w:t>Но только гость восточных стран,</w:t>
        <w:tab/>
        <w:tab/>
        <w:t>Второй – частица, вместе - звер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</w:rPr>
        <w:tab/>
        <w:tab/>
        <w:t>На море я – гроза для шхун,</w:t>
        <w:tab/>
        <w:tab/>
        <w:t>Живёт в лесу, на ульи падо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Cs/>
        </w:rPr>
        <w:tab/>
        <w:tab/>
        <w:t xml:space="preserve">А называюсь я – </w:t>
      </w:r>
      <w:r>
        <w:rPr>
          <w:bCs/>
          <w:i/>
          <w:iCs/>
        </w:rPr>
        <w:t xml:space="preserve"> </w:t>
        <w:tab/>
        <w:t xml:space="preserve">                                </w:t>
        <w:tab/>
      </w:r>
      <w:r>
        <w:rPr>
          <w:bCs/>
          <w:iCs/>
        </w:rPr>
        <w:t xml:space="preserve">Ну, угадай его теперь! 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ab/>
        <w:tab/>
        <w:t>Я – синоним осьминога,</w:t>
        <w:tab/>
        <w:tab/>
        <w:tab/>
        <w:t>Я – сборник карт. От ударен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</w:rPr>
        <w:tab/>
        <w:tab/>
        <w:t>А без С – в метле нас много</w:t>
      </w:r>
      <w:r>
        <w:rPr>
          <w:bCs/>
          <w:i/>
          <w:iCs/>
        </w:rPr>
        <w:t xml:space="preserve">   </w:t>
        <w:tab/>
        <w:t xml:space="preserve">           </w:t>
      </w:r>
      <w:r>
        <w:rPr>
          <w:bCs/>
          <w:iCs/>
        </w:rPr>
        <w:t>Зависят 2 моих значень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ab/>
        <w:tab/>
        <w:tab/>
        <w:tab/>
        <w:tab/>
        <w:tab/>
        <w:tab/>
        <w:t>Захочешь – превращусь в названь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 xml:space="preserve">Блестящей, шелковистой ткани я 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jc w:val="both"/>
        <w:rPr/>
      </w:pPr>
      <w:r>
        <w:rPr>
          <w:bCs/>
          <w:iCs/>
        </w:rPr>
        <w:tab/>
        <w:tab/>
        <w:t>Муж кошки в июне, июле и августе</w:t>
        <w:tab/>
        <w:t>Муж кошки в июне, июле и августе</w:t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</w:r>
      <w:r>
        <w:rPr>
          <w:bCs/>
          <w:i/>
          <w:iCs/>
        </w:rPr>
        <w:t xml:space="preserve"> </w:t>
        <w:tab/>
      </w:r>
      <w:r>
        <w:rPr>
          <w:bCs/>
          <w:iCs/>
        </w:rPr>
        <w:tab/>
        <w:tab/>
        <w:tab/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2 задание.</w:t>
        <w:tab/>
        <w:t>Разгадайте и прочитайте пословицу:</w:t>
      </w:r>
    </w:p>
    <w:p>
      <w:pPr>
        <w:pStyle w:val="Normal"/>
        <w:ind w:left="708" w:firstLine="708"/>
        <w:jc w:val="both"/>
        <w:rPr/>
      </w:pPr>
      <w:r>
        <w:rPr/>
        <w:t>RЛSЮWIДZQИLAQLGHUEJDCTUESHЫRSWCJOЗLUNДNQLGAЮURQLTГGUJZ</w:t>
      </w:r>
    </w:p>
    <w:p>
      <w:pPr>
        <w:pStyle w:val="Normal"/>
        <w:ind w:left="708" w:firstLine="708"/>
        <w:jc w:val="both"/>
        <w:rPr/>
      </w:pPr>
      <w:r>
        <w:rPr/>
        <w:t xml:space="preserve">ROPJZOДGA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3 задание.</w:t>
        <w:tab/>
        <w:t>Разгадайте ребусы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47625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47625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/>
        <w:drawing>
          <wp:inline distT="0" distB="0" distL="0" distR="0">
            <wp:extent cx="47625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 задание.</w:t>
        <w:tab/>
        <w:t>Разгадайте кроссворд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380615" cy="194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1. Сидит Пахом </w:t>
        <w:br/>
        <w:t xml:space="preserve">На коне верхом, </w:t>
        <w:br/>
        <w:t xml:space="preserve">Книги читает, </w:t>
        <w:br/>
        <w:t>А грамоты не знает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2. Наша белая Федора </w:t>
        <w:br/>
        <w:t xml:space="preserve">Наедается не скоро, </w:t>
        <w:br/>
        <w:t>Но зато когда сыта,</w:t>
        <w:br/>
        <w:t>От Федоры – теплота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3. Дядя Хлыст и тетя Нить </w:t>
        <w:br/>
        <w:t xml:space="preserve">Простачков пошли ловить. </w:t>
        <w:br/>
        <w:t xml:space="preserve">Одурачить простачков </w:t>
        <w:br/>
        <w:t>Пригласили червячков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4. Шевелились у цветка </w:t>
        <w:br/>
        <w:t xml:space="preserve">Все четыре лепестка. </w:t>
        <w:br/>
        <w:t xml:space="preserve">Я сорвать его хотел, </w:t>
        <w:br/>
        <w:t>Он вспорхнул и улетел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5. Дом – стеклянный пузырек, </w:t>
        <w:br/>
        <w:t xml:space="preserve">А живет в нем огонек. </w:t>
        <w:br/>
        <w:t xml:space="preserve">Днем он спит, а как проснется, </w:t>
        <w:br/>
        <w:t>Ярким пламенем зажжется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6. Две сестренки, две плетенки </w:t>
        <w:br/>
        <w:t xml:space="preserve">Из овечьей шерсти тонкой. </w:t>
        <w:br/>
        <w:t xml:space="preserve">Как гулять – так надевать, </w:t>
        <w:br/>
        <w:t>Чтоб не мерзли пять да пять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7. Мимо рощи, мимо яра</w:t>
        <w:br/>
        <w:t xml:space="preserve">Мчит без дыма, мчит без пара </w:t>
        <w:br/>
        <w:t xml:space="preserve">Паровозова сестричка. </w:t>
        <w:br/>
        <w:t>Кто така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:</w:t>
      </w:r>
    </w:p>
    <w:p>
      <w:pPr>
        <w:pStyle w:val="Normal"/>
        <w:jc w:val="both"/>
        <w:rPr/>
      </w:pPr>
      <w:r>
        <w:rPr/>
        <w:tab/>
        <w:t>Учащиеся, выполнив все задания, подходят к столу учителя. Учитель соотносит баллы команд с оценочной шкалой и объявляет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Карта - путеводи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418"/>
        <w:gridCol w:w="1701"/>
        <w:gridCol w:w="1417"/>
      </w:tblGrid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блица – путе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  <w:gridCol w:w="126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-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1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ценки по русскому языку</w:t>
      </w:r>
      <w:r>
        <w:rPr/>
        <w:t>:</w:t>
      </w:r>
    </w:p>
    <w:p>
      <w:pPr>
        <w:pStyle w:val="Normal"/>
        <w:jc w:val="both"/>
        <w:rPr/>
      </w:pPr>
      <w:r>
        <w:rPr/>
        <w:tab/>
        <w:t>72-70 баллов – «5»</w:t>
      </w:r>
    </w:p>
    <w:p>
      <w:pPr>
        <w:pStyle w:val="Normal"/>
        <w:jc w:val="both"/>
        <w:rPr/>
      </w:pPr>
      <w:r>
        <w:rPr/>
        <w:tab/>
        <w:t>69-60 баллов – «4»</w:t>
      </w:r>
    </w:p>
    <w:p>
      <w:pPr>
        <w:pStyle w:val="Normal"/>
        <w:jc w:val="both"/>
        <w:rPr/>
      </w:pPr>
      <w:r>
        <w:rPr/>
        <w:tab/>
        <w:t>59-45 баллов – «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для самопроверки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 задание.</w:t>
      </w:r>
      <w:r>
        <w:rPr>
          <w:i/>
        </w:rPr>
        <w:t xml:space="preserve"> Перечислите все части речи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имя существительно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имя прилагательно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имя числительно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местоимени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глагол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наречи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причасти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деепричасти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союз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предлог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частиц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 задание.</w:t>
      </w:r>
      <w:r>
        <w:rPr>
          <w:i/>
        </w:rPr>
        <w:t xml:space="preserve"> Назовите существительные мужского рода: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Корова - бык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Утка - селезень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Свинья - кабан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 задание.</w:t>
      </w:r>
      <w:r>
        <w:rPr>
          <w:i/>
        </w:rPr>
        <w:t xml:space="preserve"> Назовите 5 существительных, имеющих форму только единственного чис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локо, сахар, молодежь, доброта, пальт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4 задание. </w:t>
      </w:r>
      <w:r>
        <w:rPr>
          <w:i/>
        </w:rPr>
        <w:t xml:space="preserve">Запишите словами, раскрыв скобки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 (девушки, де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ое девушек, трое дет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 (сут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тверо суток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5 задание.</w:t>
      </w:r>
      <w:r>
        <w:rPr>
          <w:i/>
        </w:rPr>
        <w:t xml:space="preserve"> Дайте определение понятию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Автономное существование – </w:t>
      </w:r>
      <w:r>
        <w:rPr>
          <w:rFonts w:eastAsia="FreeSetC-Bold;Times New Roman"/>
          <w:bCs/>
          <w:i/>
        </w:rPr>
        <w:t>это самостоятельное независимое существование его в природных условия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действий при вынужденной автоном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color w:val="000000"/>
        </w:rPr>
        <w:t>У</w:t>
      </w:r>
      <w:r>
        <w:rPr>
          <w:i/>
          <w:color w:val="000000"/>
        </w:rPr>
        <w:t xml:space="preserve">странить непосредственную угрозу для жизни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случае необходимости оказать первую медицинскую помощь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риентироваться на местности, принять решение оставаться на месте или двигаться в поисках жилья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орудить временное укрытие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нять меры по обеспечению пищей и водой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дать сигнал бедств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для самопроверки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 задание.</w:t>
      </w:r>
      <w:r>
        <w:rPr>
          <w:i/>
        </w:rPr>
        <w:t xml:space="preserve"> Перечислите все части речи (с примерами)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имя существительно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имя прилагательно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имя числительно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местоимени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глагол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наречи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причасти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деепричастие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союз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предлог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частица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2 задание.</w:t>
      </w:r>
      <w:r>
        <w:rPr>
          <w:i/>
        </w:rPr>
        <w:t xml:space="preserve"> Назовите существительные мужского рода: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Курица - петух</w:t>
      </w:r>
    </w:p>
    <w:p>
      <w:pPr>
        <w:pStyle w:val="Normal"/>
        <w:ind w:left="2124" w:hanging="0"/>
        <w:jc w:val="both"/>
        <w:rPr>
          <w:i/>
          <w:i/>
          <w:u w:val="single"/>
        </w:rPr>
      </w:pPr>
      <w:r>
        <w:rPr>
          <w:i/>
        </w:rPr>
        <w:t>Овца - баран</w:t>
      </w:r>
    </w:p>
    <w:p>
      <w:pPr>
        <w:pStyle w:val="Normal"/>
        <w:ind w:left="2124" w:hanging="0"/>
        <w:jc w:val="both"/>
        <w:rPr>
          <w:i/>
          <w:i/>
          <w:u w:val="single"/>
        </w:rPr>
      </w:pPr>
      <w:r>
        <w:rPr>
          <w:i/>
        </w:rPr>
        <w:t>Ласточка - ласточк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 задание.</w:t>
      </w:r>
      <w:r>
        <w:rPr>
          <w:i/>
        </w:rPr>
        <w:t xml:space="preserve"> Назовите 5 существительных, имеющих форму только множественного чис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ожницы, очки, шахматы, каникулы, дух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4 задание.</w:t>
      </w:r>
      <w:r>
        <w:rPr>
          <w:i/>
        </w:rPr>
        <w:t xml:space="preserve"> Запишите словами, раскрыв скобки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 (юноши, балерины) 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ое юношей, три балери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 (детёныш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тверо детеныш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для самопроверки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 задание.</w:t>
      </w:r>
      <w:r>
        <w:rPr>
          <w:i/>
        </w:rPr>
        <w:t xml:space="preserve"> Подберите синонимы к словам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Горе - бед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Хотеть - желат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Твёрдый - каменны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Базар - рыно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право – вправо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 задание.</w:t>
      </w:r>
      <w:r>
        <w:rPr>
          <w:i/>
        </w:rPr>
        <w:t xml:space="preserve"> Найдите антонимы: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Вы – свет, а я похож на тьму,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Вы параллельны ко всему,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А я, напротив, вертикален.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ет – тьма, параллельны – вертикален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 задание.</w:t>
      </w:r>
      <w:r>
        <w:rPr>
          <w:i/>
        </w:rPr>
        <w:t xml:space="preserve"> Дайте определение понятиям: </w:t>
      </w:r>
    </w:p>
    <w:p>
      <w:pPr>
        <w:pStyle w:val="Normal"/>
        <w:jc w:val="both"/>
        <w:rPr/>
      </w:pPr>
      <w:r>
        <w:rPr>
          <w:i/>
          <w:u w:val="single"/>
        </w:rPr>
        <w:t>Омонимы</w:t>
      </w:r>
      <w:r>
        <w:rPr>
          <w:i/>
        </w:rPr>
        <w:t xml:space="preserve"> – это слова, одинаковые по звучанию и написанию, но различные по лексическому значению.</w:t>
      </w:r>
    </w:p>
    <w:p>
      <w:pPr>
        <w:pStyle w:val="Normal"/>
        <w:jc w:val="both"/>
        <w:rPr/>
      </w:pPr>
      <w:r>
        <w:rPr>
          <w:i/>
          <w:u w:val="single"/>
        </w:rPr>
        <w:t>Устаревшие слова</w:t>
      </w:r>
      <w:r>
        <w:rPr>
          <w:i/>
        </w:rPr>
        <w:t xml:space="preserve"> – это слова, называющие явления, ушедшие в прошлое (историзмы) или собственно устаревшие слова (архаизмы).</w:t>
      </w:r>
    </w:p>
    <w:p>
      <w:pPr>
        <w:pStyle w:val="Normal"/>
        <w:jc w:val="both"/>
        <w:rPr/>
      </w:pPr>
      <w:r>
        <w:rPr>
          <w:i/>
          <w:u w:val="single"/>
        </w:rPr>
        <w:t>Прямое значение слов</w:t>
      </w:r>
      <w:r>
        <w:rPr>
          <w:i/>
        </w:rPr>
        <w:t xml:space="preserve"> – основное лексическое значение сл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 задание.</w:t>
      </w:r>
      <w:r>
        <w:rPr>
          <w:i/>
        </w:rPr>
        <w:t xml:space="preserve"> Укажите значение слов (используя толковый словарь):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Афоризм</w:t>
      </w:r>
      <w:r>
        <w:rPr>
          <w:bCs/>
          <w:i/>
          <w:iCs/>
        </w:rPr>
        <w:t xml:space="preserve"> – меткое краткое изречение;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Конфликт</w:t>
      </w:r>
      <w:r>
        <w:rPr>
          <w:bCs/>
          <w:i/>
          <w:iCs/>
        </w:rPr>
        <w:t xml:space="preserve"> – столкновение противоположных взглядов;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Фантазия</w:t>
      </w:r>
      <w:r>
        <w:rPr>
          <w:bCs/>
          <w:i/>
          <w:iCs/>
        </w:rPr>
        <w:t xml:space="preserve"> – творческое воображение;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Интеллигентный</w:t>
      </w:r>
      <w:r>
        <w:rPr>
          <w:bCs/>
          <w:i/>
          <w:iCs/>
        </w:rPr>
        <w:t xml:space="preserve"> – образованный, культурный;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Шедевр</w:t>
      </w:r>
      <w:r>
        <w:rPr>
          <w:bCs/>
          <w:i/>
          <w:iCs/>
        </w:rPr>
        <w:t xml:space="preserve"> – выдающееся произведение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для самопроверки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 задание.</w:t>
      </w:r>
      <w:r>
        <w:rPr>
          <w:i/>
        </w:rPr>
        <w:t xml:space="preserve"> Подберите синонимы к словам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ужа – холо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умать – размышлять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Холодный – ледяной, студе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ой – жар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верху – сверху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 задание.</w:t>
      </w:r>
      <w:r>
        <w:rPr>
          <w:i/>
        </w:rPr>
        <w:t xml:space="preserve"> Найдите антонимы: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Они сошлись. Волна и камень,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Стихи и проза, лёд и пламень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>Не так различны меж собо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лна – камень, стихи – проза, лед - пламен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 задание.</w:t>
      </w:r>
      <w:r>
        <w:rPr>
          <w:i/>
        </w:rPr>
        <w:t xml:space="preserve"> Дайте определение понятиям: </w:t>
      </w:r>
    </w:p>
    <w:p>
      <w:pPr>
        <w:pStyle w:val="Normal"/>
        <w:jc w:val="both"/>
        <w:rPr/>
      </w:pPr>
      <w:r>
        <w:rPr>
          <w:i/>
          <w:u w:val="single"/>
        </w:rPr>
        <w:t>Паронимы</w:t>
      </w:r>
      <w:r>
        <w:rPr>
          <w:i/>
        </w:rPr>
        <w:t xml:space="preserve"> – это слова, разные по значению, но несколько сходные по звучанию и написани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еологизмы</w:t>
      </w:r>
      <w:r>
        <w:rPr>
          <w:i/>
        </w:rPr>
        <w:t xml:space="preserve"> – это новые слова, еще малоизвестные для носителей язы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носное значение слов</w:t>
      </w:r>
      <w:r>
        <w:rPr>
          <w:i/>
        </w:rPr>
        <w:t xml:space="preserve"> – вторичное значение слова, возникшее на основе прямог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4 задание.</w:t>
      </w:r>
      <w:r>
        <w:rPr>
          <w:i/>
        </w:rPr>
        <w:t xml:space="preserve"> Укажите значение слов (используя толковый словарь):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Панегирик</w:t>
      </w:r>
      <w:r>
        <w:rPr>
          <w:bCs/>
          <w:i/>
          <w:iCs/>
        </w:rPr>
        <w:t xml:space="preserve"> – неумеренная похвала;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Аналогия</w:t>
      </w:r>
      <w:r>
        <w:rPr>
          <w:bCs/>
          <w:i/>
          <w:iCs/>
        </w:rPr>
        <w:t xml:space="preserve"> – сходство;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Интеллект</w:t>
      </w:r>
      <w:r>
        <w:rPr>
          <w:bCs/>
          <w:i/>
          <w:iCs/>
        </w:rPr>
        <w:t xml:space="preserve"> – ум;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Лаконичный</w:t>
      </w:r>
      <w:r>
        <w:rPr>
          <w:bCs/>
          <w:i/>
          <w:iCs/>
        </w:rPr>
        <w:t xml:space="preserve"> – краткий, чёткий;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Тенденция</w:t>
      </w:r>
      <w:r>
        <w:rPr>
          <w:bCs/>
          <w:i/>
          <w:iCs/>
        </w:rPr>
        <w:t xml:space="preserve"> – направление развития, склонность, стремление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люч для самопроверки № 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ООБРАЗОВА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 задание.</w:t>
      </w:r>
      <w:r>
        <w:rPr>
          <w:bCs/>
          <w:i/>
          <w:iCs/>
        </w:rPr>
        <w:t xml:space="preserve"> Запишите по одному слову, состоящему из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рня и окончания – голова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рня, суффикса и окончания – головной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иставки, корня и окончания – изголовье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риставки, корня, суффикса и окончания – подголовники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 задание.</w:t>
      </w:r>
      <w:r>
        <w:rPr>
          <w:bCs/>
          <w:i/>
          <w:iCs/>
        </w:rPr>
        <w:t xml:space="preserve"> Найдите и зачеркните лишнее: </w:t>
      </w:r>
    </w:p>
    <w:p>
      <w:pPr>
        <w:pStyle w:val="Normal"/>
        <w:ind w:left="2124" w:hanging="0"/>
        <w:jc w:val="both"/>
        <w:rPr/>
      </w:pPr>
      <w:r>
        <w:rPr>
          <w:bCs/>
          <w:i/>
          <w:iCs/>
        </w:rPr>
        <w:t xml:space="preserve">Желток, </w:t>
      </w:r>
      <w:r>
        <w:rPr>
          <w:bCs/>
          <w:i/>
          <w:iCs/>
          <w:shd w:fill="FFFF00" w:val="clear"/>
        </w:rPr>
        <w:t>железо</w:t>
      </w:r>
      <w:r>
        <w:rPr>
          <w:bCs/>
          <w:i/>
          <w:iCs/>
        </w:rPr>
        <w:t>, жёлтый</w:t>
      </w:r>
    </w:p>
    <w:p>
      <w:pPr>
        <w:pStyle w:val="Normal"/>
        <w:ind w:left="2124" w:hanging="0"/>
        <w:jc w:val="both"/>
        <w:rPr/>
      </w:pPr>
      <w:r>
        <w:rPr>
          <w:bCs/>
          <w:i/>
          <w:iCs/>
          <w:shd w:fill="FFFF00" w:val="clear"/>
        </w:rPr>
        <w:t>Носильщик</w:t>
      </w:r>
      <w:r>
        <w:rPr>
          <w:bCs/>
          <w:i/>
          <w:iCs/>
        </w:rPr>
        <w:t>, нос, носатый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3 задание.</w:t>
      </w:r>
      <w:r>
        <w:rPr>
          <w:bCs/>
          <w:i/>
          <w:iCs/>
        </w:rPr>
        <w:t xml:space="preserve"> Образуйте прилагательные приставочным способом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чень высокий – превысокий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коло вокзала – привокзальный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лизко к земле – приземлиться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ткрыть не полностью – приоткрыть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озле дороги – придорожный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4 задание.</w:t>
      </w:r>
      <w:r>
        <w:rPr>
          <w:bCs/>
          <w:i/>
          <w:iCs/>
        </w:rPr>
        <w:t xml:space="preserve"> Запишите слова, раскрыв скоб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Бе…)аварийный – безаварийны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Ни…)ввергнуть – низвергну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Ни…)падать – ниспада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Во…)питать – воспита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(Во…)наградить – вознагради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Р…з)данный – розданны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Р…с)пись – роспис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Р…з)валить – развали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…)бить – сби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…)гореть – сгоре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люч для самопроверки № 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ЛОВООБРАЗОВА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 задание.</w:t>
      </w:r>
      <w:r>
        <w:rPr>
          <w:bCs/>
          <w:i/>
          <w:iCs/>
        </w:rPr>
        <w:t xml:space="preserve"> Запишите по одному слову, состоящему из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рня и окончания – голова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рня, суффикса и окончания – головной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иставки, корня и окончания – изголовье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риставки, корня, суффикса и окончания – подголовники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 задание.</w:t>
      </w:r>
      <w:r>
        <w:rPr>
          <w:bCs/>
          <w:i/>
          <w:iCs/>
        </w:rPr>
        <w:t xml:space="preserve"> Найдите и зачеркните лишнее: </w:t>
      </w:r>
    </w:p>
    <w:p>
      <w:pPr>
        <w:pStyle w:val="Normal"/>
        <w:ind w:left="212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Гусь, гусыня, </w:t>
      </w:r>
      <w:r>
        <w:rPr>
          <w:bCs/>
          <w:i/>
          <w:iCs/>
          <w:shd w:fill="FFFF00" w:val="clear"/>
        </w:rPr>
        <w:t>гусеница</w:t>
      </w:r>
    </w:p>
    <w:p>
      <w:pPr>
        <w:pStyle w:val="Normal"/>
        <w:ind w:left="212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осток, рослый, </w:t>
      </w:r>
      <w:r>
        <w:rPr>
          <w:bCs/>
          <w:i/>
          <w:iCs/>
          <w:shd w:fill="FFFF00" w:val="clear"/>
        </w:rPr>
        <w:t>росинк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3 задание.</w:t>
      </w:r>
      <w:r>
        <w:rPr>
          <w:bCs/>
          <w:i/>
          <w:iCs/>
        </w:rPr>
        <w:t xml:space="preserve"> Образуйте прилагательные приставочным способом: 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 xml:space="preserve">Очень вкусный – превкусный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коло озера – приозерный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лизко подойти – приблизиться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Затормозить не полностью – притормозить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озле училища – приучилищный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4 задание.</w:t>
      </w:r>
      <w:r>
        <w:rPr>
          <w:bCs/>
          <w:i/>
          <w:iCs/>
        </w:rPr>
        <w:t xml:space="preserve"> Запишите слова, раскрыв скоб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Бе…)аварийный – безаварийны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Ра…)жечь – разжеч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Ра…)чистить – расчисти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И…)брать – избра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(И…)полнить – исполни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Р…з)давать – раздава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Р…с)писать – расписа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Р…з)ыскать – разыска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…)делать – сдела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(..)жевать – сжевать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Ключ для самопроверки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ГРАММА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1 задание.</w:t>
      </w:r>
      <w:r>
        <w:rPr>
          <w:bCs/>
          <w:i/>
          <w:iCs/>
        </w:rPr>
        <w:t xml:space="preserve"> Угадайте слово: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Я – то же, что и ураган,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Но только гость восточных стран,</w:t>
        <w:tab/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На море я – гроза для шхун,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  <w:u w:val="single"/>
        </w:rPr>
      </w:pPr>
      <w:r>
        <w:rPr>
          <w:bCs/>
          <w:i/>
          <w:iCs/>
        </w:rPr>
        <w:t>А называюсь я –</w:t>
        <w:tab/>
        <w:tab/>
        <w:tab/>
        <w:tab/>
        <w:tab/>
        <w:tab/>
        <w:t>тайфу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Я – синоним осьминога,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А без С – в метле нас много</w:t>
        <w:tab/>
        <w:tab/>
        <w:tab/>
        <w:tab/>
        <w:t>с-прут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Cs/>
          <w:i/>
          <w:i/>
          <w:iCs/>
        </w:rPr>
      </w:pPr>
      <w:r>
        <w:rPr>
          <w:bCs/>
          <w:i/>
          <w:iCs/>
        </w:rPr>
        <w:t>Муж кошки в июне, июле и августе</w:t>
        <w:tab/>
        <w:tab/>
        <w:t>кот-лет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2 задание.</w:t>
      </w:r>
      <w:r>
        <w:rPr>
          <w:i/>
        </w:rPr>
        <w:t xml:space="preserve"> Разгадайте и прочитайте пословиц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RЛSЮWIДZQИLAQLGHUEJDCTUESHЫRSW</w:t>
      </w:r>
    </w:p>
    <w:p>
      <w:pPr>
        <w:pStyle w:val="Normal"/>
        <w:jc w:val="center"/>
        <w:rPr>
          <w:i/>
          <w:i/>
        </w:rPr>
      </w:pPr>
      <w:r>
        <w:rPr>
          <w:i/>
        </w:rPr>
        <w:t>CJOЗLUNДNQLGAЮURQLTГGUJZROPJZOДG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юди, а не стены создают гор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 задание.</w:t>
      </w:r>
      <w:r>
        <w:rPr>
          <w:i/>
        </w:rPr>
        <w:t xml:space="preserve"> Разгадайте ребус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реза, рабочий, эваку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4 задание.</w:t>
      </w:r>
      <w:r>
        <w:rPr>
          <w:i/>
        </w:rPr>
        <w:t xml:space="preserve"> Разгадайте кроссворд:</w:t>
      </w:r>
    </w:p>
    <w:p>
      <w:pPr>
        <w:pStyle w:val="Normal"/>
        <w:rPr>
          <w:i/>
          <w:i/>
        </w:rPr>
      </w:pPr>
      <w:r>
        <w:rPr>
          <w:i/>
        </w:rPr>
        <w:t>Ответы:</w:t>
        <w:tab/>
        <w:t xml:space="preserve">1. Очки, 2. Печка, 3. Удочка, 4. Бабочка, 5. Лампочка, 6. Рукавичка,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7. Электричка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Ключ для самопроверки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ГРАММА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1 задание.</w:t>
      </w:r>
      <w:r>
        <w:rPr>
          <w:bCs/>
          <w:i/>
          <w:iCs/>
        </w:rPr>
        <w:t xml:space="preserve"> Угадайте слово: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Мой первый слог тягуч и сладок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Второй – частица, вместе - зверь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Живёт в лесу, на ульи падок,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Ну, угадай его теперь! </w:t>
        <w:tab/>
        <w:tab/>
        <w:tab/>
        <w:tab/>
        <w:tab/>
        <w:tab/>
        <w:t>мед-вед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Я – сборник карт. От ударенья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Зависят 2 моих значенья:</w:t>
      </w:r>
    </w:p>
    <w:p>
      <w:pPr>
        <w:pStyle w:val="Normal"/>
        <w:ind w:left="212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Захочешь – превращусь в названье</w:t>
      </w:r>
    </w:p>
    <w:p>
      <w:pPr>
        <w:pStyle w:val="Normal"/>
        <w:ind w:left="212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лестящей, шелковистой ткани я </w:t>
        <w:tab/>
        <w:tab/>
        <w:tab/>
        <w:tab/>
        <w:t>атлас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</w:r>
    </w:p>
    <w:p>
      <w:pPr>
        <w:pStyle w:val="Normal"/>
        <w:ind w:left="1416"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уж кошки в июне, июле и августе </w:t>
        <w:tab/>
        <w:tab/>
        <w:tab/>
        <w:t>кот-лет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2 задание.</w:t>
      </w:r>
      <w:r>
        <w:rPr>
          <w:i/>
        </w:rPr>
        <w:t xml:space="preserve"> Разгадайте и прочитайте пословиц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RЛSЮWIДZQИLAQLGHUEJDCTUESHЫRSW</w:t>
      </w:r>
    </w:p>
    <w:p>
      <w:pPr>
        <w:pStyle w:val="Normal"/>
        <w:jc w:val="center"/>
        <w:rPr>
          <w:i/>
          <w:i/>
        </w:rPr>
      </w:pPr>
      <w:r>
        <w:rPr>
          <w:i/>
        </w:rPr>
        <w:t>CJOЗLUNДNQLGAЮURQLTГGUJZROPJZOДG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юди, а не стены создают гор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 задание.</w:t>
      </w:r>
      <w:r>
        <w:rPr>
          <w:i/>
        </w:rPr>
        <w:t xml:space="preserve"> Разгадайте ребус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сский, ученик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4 задание.</w:t>
      </w:r>
      <w:r>
        <w:rPr>
          <w:i/>
        </w:rPr>
        <w:t xml:space="preserve"> Разгадайте кроссворд:</w:t>
      </w:r>
    </w:p>
    <w:p>
      <w:pPr>
        <w:pStyle w:val="Normal"/>
        <w:rPr>
          <w:i/>
          <w:i/>
        </w:rPr>
      </w:pPr>
      <w:r>
        <w:rPr>
          <w:i/>
        </w:rPr>
        <w:t>Ответы:</w:t>
        <w:tab/>
        <w:t xml:space="preserve">1. Очки, 2. Печка, 3. Удочка, 4. Бабочка, 5. Лампочка, 6. Рукавичка,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7. Электрич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смотря на то, что урок рассчитан на малочисленную группу, его можно дать и в стандартной группе. В этом случае обучающиеся не переходят от одного стола к другому, а выполнять задания, сидя на своих мес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орошая психологическая атмосфера на уроке поддерживается за счёт взаимодействия и взаимопонимания преподавателя 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пасной методический «ход» на случай непредвиденной ситуации – задания и викторина по различным областям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4:00Z</dcterms:created>
  <dc:creator>Оксана</dc:creator>
  <dc:description/>
  <cp:keywords/>
  <dc:language>en-US</dc:language>
  <cp:lastModifiedBy>Артем Суханов</cp:lastModifiedBy>
  <cp:lastPrinted>2013-02-07T20:45:00Z</cp:lastPrinted>
  <dcterms:modified xsi:type="dcterms:W3CDTF">2017-10-19T13:34:00Z</dcterms:modified>
  <cp:revision>14</cp:revision>
  <dc:subject/>
  <dc:title>Открытый интегрированный урок</dc:title>
</cp:coreProperties>
</file>